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БУЗ «Центр гигиены и эпидемиологии в Пермском крае», г. Пермь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. Куйбышева, 50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9865</wp:posOffset>
                </wp:positionV>
                <wp:extent cx="3113405" cy="330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30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3"/>
                              <w:gridCol w:w="2530"/>
                            </w:tblGrid>
                            <w:tr>
                              <w:trPr/>
                              <w:tc>
                                <w:tcPr>
                                  <w:tcW w:w="2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игиеническое обучение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нсультационный центр для потреб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2" w:hRule="atLeast"/>
                              </w:trPr>
                              <w:tc>
                                <w:tcPr>
                                  <w:tcW w:w="2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игиеническое обучение (сантехминимум) для работников общепита, торговли, коммунального и  бытового обслуживания, туристических фирм, фармации, воспитателей и преподавателей, водителей автотранспортных средств и др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чные медицинские книжки (представить фото 3х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анитарные правила, информационные материалы на электронном носителе по желанию заказчи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амятки для населения на безвозмездной основе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зрешение конфликтных ситуаций, связанных с покупкой некачественного товара или оказанием некаче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анитарно-эпидемиологическая и товароведческая экспертиза некачественного товара или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9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ежим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Пн-Пт   9.00-16.00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ед 12.00-13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б, Вс  вы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л. 236-48-04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Пн-Пт  9.00-17.00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ед  12.00-13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б, Вс  вы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л. 236-48-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60.05pt;mso-wrap-distance-left:0pt;mso-wrap-distance-right:9pt;mso-wrap-distance-top:0pt;mso-wrap-distance-bottom:0pt;margin-top:1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3"/>
                        <w:gridCol w:w="2530"/>
                      </w:tblGrid>
                      <w:tr>
                        <w:trPr/>
                        <w:tc>
                          <w:tcPr>
                            <w:tcW w:w="23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игиеническое обучение</w:t>
                            </w:r>
                          </w:p>
                        </w:tc>
                        <w:tc>
                          <w:tcPr>
                            <w:tcW w:w="25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сультационный центр для потребителей</w:t>
                            </w:r>
                          </w:p>
                        </w:tc>
                      </w:tr>
                      <w:tr>
                        <w:trPr>
                          <w:trHeight w:val="2862" w:hRule="atLeast"/>
                        </w:trPr>
                        <w:tc>
                          <w:tcPr>
                            <w:tcW w:w="23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игиеническое обучение (сантехминимум) для работников общепита, торговли, коммунального и  бытового обслуживания, туристических фирм, фармации, воспитателей и преподавателей, водителей автотранспортных средств и д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чные медицинские книжки (представить фото 3х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анитарные правила, информационные материалы на электронном носителе по желанию заказчи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амятки для населения на безвозмездной основе.</w:t>
                            </w:r>
                          </w:p>
                        </w:tc>
                        <w:tc>
                          <w:tcPr>
                            <w:tcW w:w="253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зрешение конфликтных ситуаций, связанных с покупкой некачественного товара или оказанием некачественной услу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анитарно-эпидемиологическая и товароведческая экспертиза некачественного товара или услуг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9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жим работы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3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н-Пт   9.00-16.00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ед 12.00-1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б, Вс  выход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36-48-04</w:t>
                            </w:r>
                          </w:p>
                        </w:tc>
                        <w:tc>
                          <w:tcPr>
                            <w:tcW w:w="25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н-Пт  9.00-17.00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ед  12.00-1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б, Вс  выход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36-48-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051175</wp:posOffset>
                </wp:positionH>
                <wp:positionV relativeFrom="paragraph">
                  <wp:posOffset>45720</wp:posOffset>
                </wp:positionV>
                <wp:extent cx="304800" cy="69723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6972480"/>
                          <a:chOff x="0" y="0"/>
                          <a:chExt cx="304920" cy="6972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697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2600"/>
                            <a:ext cx="304920" cy="250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5pt;margin-top:3.6pt;width:24pt;height:548.95pt" coordorigin="4805,72" coordsize="480,10979">
                <v:line id="shape_0" from="5045,72" to="5045,11051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4805;top:9021;width:479;height:393;mso-wrap-style:none;v-text-anchor:middle">
                  <v:fill o:detectmouseclick="t" type="solid" color2="#0033ff"/>
                  <v:stroke color="red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175</wp:posOffset>
                </wp:positionH>
                <wp:positionV relativeFrom="paragraph">
                  <wp:posOffset>28575</wp:posOffset>
                </wp:positionV>
                <wp:extent cx="1981200" cy="2287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0.15pt;mso-wrap-distance-left:9.05pt;mso-wrap-distance-right:9.05pt;mso-wrap-distance-top:0pt;mso-wrap-distance-bottom:0pt;margin-top:2.25pt;mso-position-vertical-relative:text;margin-left: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43205</wp:posOffset>
                </wp:positionH>
                <wp:positionV relativeFrom="paragraph">
                  <wp:posOffset>840740</wp:posOffset>
                </wp:positionV>
                <wp:extent cx="2604770" cy="4826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48240"/>
                          <a:chOff x="0" y="0"/>
                          <a:chExt cx="2604600" cy="4824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2604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0"/>
                            <a:ext cx="285840" cy="4824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66.2pt;width:205.05pt;height:3.8pt" coordorigin="383,1324" coordsize="4101,76">
                <v:line id="shape_0" from="383,1398" to="4484,1398" stroked="t" o:allowincell="f" style="position:absolute">
                  <v:stroke color="#cc9900" weight="3240" joinstyle="miter" endcap="flat"/>
                  <v:fill o:detectmouseclick="t" on="false"/>
                  <w10:wrap type="none"/>
                </v:line>
                <v:rect id="shape_0" fillcolor="#cc9900" stroked="f" o:allowincell="f" style="position:absolute;left:2209;top:1324;width:449;height:75;mso-wrap-style:none;v-text-anchor:middle">
                  <v:fill o:detectmouseclick="t" type="solid" color2="#3366f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1311275</wp:posOffset>
            </wp:positionH>
            <wp:positionV relativeFrom="paragraph">
              <wp:posOffset>2562860</wp:posOffset>
            </wp:positionV>
            <wp:extent cx="431800" cy="504190"/>
            <wp:effectExtent l="0" t="0" r="0" b="0"/>
            <wp:wrapNone/>
            <wp:docPr id="5" name="IN00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0091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39725</wp:posOffset>
                </wp:positionH>
                <wp:positionV relativeFrom="paragraph">
                  <wp:posOffset>3617595</wp:posOffset>
                </wp:positionV>
                <wp:extent cx="238252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84.85pt" to="214.3pt,284.85pt" stroked="t" o:allowincell="f" style="position:absolute">
                <v:stroke color="#cc990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388110</wp:posOffset>
                </wp:positionH>
                <wp:positionV relativeFrom="paragraph">
                  <wp:posOffset>3571240</wp:posOffset>
                </wp:positionV>
                <wp:extent cx="285750" cy="48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824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00" stroked="f" o:allowincell="f" style="position:absolute;margin-left:109.3pt;margin-top:281.2pt;width:22.45pt;height:3.75pt;mso-wrap-style:none;v-text-anchor:middle">
                <v:fill o:detectmouseclick="t" type="solid" color2="#3366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41935</wp:posOffset>
                </wp:positionH>
                <wp:positionV relativeFrom="paragraph">
                  <wp:posOffset>2020570</wp:posOffset>
                </wp:positionV>
                <wp:extent cx="2607945" cy="5848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: 236-48-04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. почта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g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mail.r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46.05pt;mso-wrap-distance-left:2.9pt;mso-wrap-distance-right:2.9pt;mso-wrap-distance-top:2.9pt;mso-wrap-distance-bottom:2.9pt;margin-top:159.1pt;mso-position-vertical-relative:text;margin-left:19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ефон: 236-48-04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Эл. почта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fgu</w:t>
                      </w:r>
                      <w:r>
                        <w:rPr>
                          <w:sz w:val="20"/>
                          <w:szCs w:val="20"/>
                        </w:rPr>
                        <w:t>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41935</wp:posOffset>
                </wp:positionH>
                <wp:positionV relativeFrom="paragraph">
                  <wp:posOffset>1409065</wp:posOffset>
                </wp:positionV>
                <wp:extent cx="2607945" cy="6115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Пермь, ул. Куйбышева, 50 а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59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rospotrebnadzor.ru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48.15pt;mso-wrap-distance-left:2.9pt;mso-wrap-distance-right:2.9pt;mso-wrap-distance-top:2.9pt;mso-wrap-distance-bottom:2.9pt;margin-top:110.95pt;mso-position-vertical-relative:text;margin-left:19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Пермь, ул. Куйбышева, 50 а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b/>
                          <w:lang w:val="en-US"/>
                        </w:rPr>
                        <w:t>www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59.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rospotrebnadzor.ru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41935</wp:posOffset>
                </wp:positionH>
                <wp:positionV relativeFrom="paragraph">
                  <wp:posOffset>904240</wp:posOffset>
                </wp:positionV>
                <wp:extent cx="2607310" cy="5048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БУЗ «Центр гигиены и эпидемиологии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>
                                <w:rFonts w:eastAsia="Franklin Gothic Demi C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Пермском крае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39.75pt;mso-wrap-distance-left:2.9pt;mso-wrap-distance-right:2.9pt;mso-wrap-distance-top:2.9pt;mso-wrap-distance-bottom:2.9pt;margin-top:71.2pt;mso-position-vertical-relative:text;margin-left:19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БУЗ «Центр гигиены и эпидемиологии</w:t>
                      </w:r>
                    </w:p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>
                          <w:rFonts w:eastAsia="Franklin Gothic Demi Con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 Пермском кра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9"/>
        <w:jc w:val="center"/>
        <w:rPr>
          <w:rFonts w:ascii="Garamond" w:hAnsi="Garamond" w:cs="Garamond"/>
          <w:bCs/>
          <w:spacing w:val="10"/>
        </w:rPr>
      </w:pPr>
      <w:r>
        <w:rPr>
          <w:rFonts w:cs="Garamond" w:ascii="Garamond" w:hAnsi="Garamond"/>
          <w:bCs/>
          <w:spacing w:val="10"/>
        </w:rPr>
        <w:t>Отдел гигиенического обучения</w:t>
      </w:r>
    </w:p>
    <w:p>
      <w:pPr>
        <w:pStyle w:val="Normal"/>
        <w:widowControl w:val="false"/>
        <w:spacing w:before="0" w:after="19"/>
        <w:jc w:val="center"/>
        <w:rPr>
          <w:rFonts w:ascii="Garamond" w:hAnsi="Garamond" w:cs="Garamond"/>
          <w:bCs/>
          <w:spacing w:val="10"/>
        </w:rPr>
      </w:pPr>
      <w:r>
        <w:rPr>
          <w:rFonts w:cs="Garamond" w:ascii="Garamond" w:hAnsi="Garamond"/>
          <w:bCs/>
          <w:spacing w:val="10"/>
        </w:rPr>
        <w:t>и консультационных услуг</w:t>
      </w:r>
    </w:p>
    <w:p>
      <w:pPr>
        <w:pStyle w:val="Normal"/>
        <w:rPr>
          <w:rFonts w:ascii="Garamond" w:hAnsi="Garamond" w:cs="Garamond"/>
          <w:bCs/>
          <w:spacing w:val="10"/>
          <w:lang w:val="en-US" w:eastAsia="en-US"/>
        </w:rPr>
      </w:pPr>
      <w:r>
        <w:rPr>
          <w:rFonts w:cs="Garamond" w:ascii="Garamond" w:hAnsi="Garamond"/>
          <w:bCs/>
          <w:spacing w:val="1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179705</wp:posOffset>
                </wp:positionH>
                <wp:positionV relativeFrom="paragraph">
                  <wp:posOffset>124460</wp:posOffset>
                </wp:positionV>
                <wp:extent cx="3169920" cy="1136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9"/>
                              <w:rPr>
                                <w:rFonts w:ascii="Garamond" w:hAnsi="Garamond" w:cs="Garamond"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9"/>
                              <w:jc w:val="center"/>
                              <w:rPr>
                                <w:rFonts w:ascii="Garamond" w:hAnsi="Garamond" w:cs="Garamond"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8.95pt;mso-wrap-distance-left:2.9pt;mso-wrap-distance-right:2.9pt;mso-wrap-distance-top:2.9pt;mso-wrap-distance-bottom:2.9pt;margin-top:9.8pt;mso-position-vertical-relative:text;margin-left:-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19"/>
                        <w:rPr>
                          <w:rFonts w:ascii="Garamond" w:hAnsi="Garamond" w:cs="Garamond"/>
                          <w:bCs/>
                          <w:spacing w:val="10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pacing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9"/>
                        <w:jc w:val="center"/>
                        <w:rPr>
                          <w:rFonts w:ascii="Garamond" w:hAnsi="Garamond" w:cs="Garamond"/>
                          <w:bCs/>
                          <w:spacing w:val="10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150</wp:posOffset>
                </wp:positionH>
                <wp:positionV relativeFrom="paragraph">
                  <wp:posOffset>635</wp:posOffset>
                </wp:positionV>
                <wp:extent cx="2400300" cy="685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Федер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учреждение 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Центр гигиены и эпидеми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 Пермском кра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0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Федеральное бюджет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учреждение 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«Центр гигиены и эпидеми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 Пермском кра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7">
                <wp:simplePos x="0" y="0"/>
                <wp:positionH relativeFrom="column">
                  <wp:posOffset>3054350</wp:posOffset>
                </wp:positionH>
                <wp:positionV relativeFrom="paragraph">
                  <wp:posOffset>106680</wp:posOffset>
                </wp:positionV>
                <wp:extent cx="152400" cy="666813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668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40.5pt;margin-top:8.4pt;width:11.95pt;height:52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11150</wp:posOffset>
                </wp:positionH>
                <wp:positionV relativeFrom="paragraph">
                  <wp:posOffset>152400</wp:posOffset>
                </wp:positionV>
                <wp:extent cx="2322195" cy="80010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800280"/>
                          <a:chOff x="0" y="0"/>
                          <a:chExt cx="232236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2360" cy="80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0"/>
                            <a:ext cx="2189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entury Gothic" w:hAnsi="Century Gothic" w:eastAsia="Times New Roman" w:cs="Century Gothic"/>
                                  <w:color w:val="FFFFFF"/>
                                  <w:lang w:val="ru-RU" w:bidi="ar-SA"/>
                                </w:rPr>
                                <w:t>КОКЛЮ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85680"/>
                            <a:ext cx="2189520" cy="641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12pt;width:182.85pt;height:63pt" coordorigin="490,240" coordsize="3657,1260">
                <v:rect id="shape_0" fillcolor="black" stroked="t" o:allowincell="f" style="position:absolute;left:490;top:240;width:3656;height:12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;top:240;width:344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3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entury Gothic" w:hAnsi="Century Gothic" w:eastAsia="Times New Roman" w:cs="Century Gothic"/>
                            <w:color w:val="FFFFFF"/>
                            <w:lang w:val="ru-RU" w:bidi="ar-SA"/>
                          </w:rPr>
                          <w:t>КОКЛЮ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5;top:375;width:3447;height:1010;mso-wrap-style:none;v-text-anchor:middle">
                  <v:fill o:detectmouseclick="t" on="false"/>
                  <v:stroke color="white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2426970" cy="18859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92150</wp:posOffset>
                </wp:positionH>
                <wp:positionV relativeFrom="paragraph">
                  <wp:posOffset>131445</wp:posOffset>
                </wp:positionV>
                <wp:extent cx="1452245" cy="6800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53.55pt;mso-wrap-distance-left:2.9pt;mso-wrap-distance-right:2.9pt;mso-wrap-distance-top:2.9pt;mso-wrap-distance-bottom:2.9pt;margin-top:10.35pt;mso-position-vertical-relative:text;margin-left:54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АМЯТКА 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3726180" cy="172847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728360"/>
                          <a:chOff x="0" y="0"/>
                          <a:chExt cx="3726360" cy="172836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3726360" cy="161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161280"/>
                            <a:ext cx="3090600" cy="1108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NA02127_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430000">
                            <a:off x="-15120" y="612360"/>
                            <a:ext cx="375588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2pt;margin-top:-13.4pt;width:295.75pt;height:126.85pt" coordorigin="-624,-268" coordsize="5915,2537">
                <v:rect id="shape_0" fillcolor="white" stroked="f" o:allowincell="f" style="position:absolute;left:-600;top:-268;width:5867;height:25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-44;top:-106;width:4866;height:1744;flip:y;mso-wrap-style:none;v-text-anchor:middle" type="_x0000_t6">
                  <v:fill o:detectmouseclick="t" color2="#ccff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02127_" stroked="f" o:allowincell="f" style="position:absolute;left:-624;top:604;width:5914;height:792;mso-wrap-style:none;v-text-anchor:middle;rotation:34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2971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233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Коклю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клюш</w:t>
      </w:r>
      <w:r>
        <w:rPr/>
        <w:t xml:space="preserve"> – это острая, циклически протекающая инфекционная болезнь, характеризующая приступами  спазмического кашля, поражением дыхательной и сосудистой системы.</w:t>
      </w:r>
    </w:p>
    <w:p>
      <w:pPr>
        <w:pStyle w:val="Normal"/>
        <w:jc w:val="both"/>
        <w:rPr/>
      </w:pPr>
      <w:r>
        <w:rPr/>
        <w:t>Возбудитель коклюша чувствителен к факторам внешней среды (погибает под воздействием солнечного света в течение 1 часа),    легко поддается действию любых химических средств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Восприимчивость к коклюшу всеобщая, но наибольшая заболеваемость регистрируется  преимущественно среди детского населения в возрасте до 5 лет, «группой риска» является дети до года.  В настоящее время отмечается относительный рост заболеваемости коклюшем у детей школьного возраста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 xml:space="preserve">Основной механизм и путь передачи инфекции – </w:t>
      </w:r>
      <w:r>
        <w:rPr/>
        <w:t xml:space="preserve">аэрозольный (воздушно-капельный.  </w:t>
      </w:r>
    </w:p>
    <w:p>
      <w:pPr>
        <w:pStyle w:val="Normal"/>
        <w:jc w:val="both"/>
        <w:rPr/>
      </w:pPr>
      <w:r>
        <w:rPr/>
        <w:t xml:space="preserve">Передача возбудителя (заражение) возможна  лишь при  продолжительном, непосредственном  общении с больным человеком,  при чихании, кашле, громком разговоре, плаче  через воздух посредством мельчайших частичек слизи, выделяемых больным во время выдоха на расстояние 1-2 мет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кубационный период при всех формах коклюша колеблется от 7 до 21 дн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Клиническим проявлением  </w:t>
      </w:r>
      <w:r>
        <w:rPr/>
        <w:t>инфекции является кашель, который нарастает, приобретая все более упорный, навязчивый, а затем приступообразный характер. Типичный приступ коклюшного кашля состоит из  быстро следующих друг за другом  дыхательных толчков, которые  чередуются один за другим до 40 раз в сутки. Длительность заболевания от 1 до 3 нед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у Вашего ребенка или другого члена семьи отмечаются подобные симптомы заболевания – необходимо срочно обратится к врачу. Своевременная диагностика заболевания не только поможет начать правильное лечение, но и снизить риск инфицирования окружающих 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филактические мероприятия.</w:t>
      </w:r>
    </w:p>
    <w:p>
      <w:pPr>
        <w:pStyle w:val="Normal"/>
        <w:jc w:val="both"/>
        <w:rPr/>
      </w:pPr>
      <w:r>
        <w:rPr/>
        <w:t>Важнейшей мерой предупреждения коклюша является специфическая профилактика, которая проводится вакциной АК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ичная  вакцинация детей против коклюша начинается с трех месяцев. Она проводится троекратно с интервалом в 45 дней. Ревакцинация у детей осуществляется через 1,5 – 2 года после законченной вакцин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Среди правильно привитых детей почти в половине всех случаев коклюш протекает в стертой форме, а осложнения в период заболевания у них наблюдаются в 4 раза реже, чем у тех детей, которые не привиты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Сроки проведения вакцинации в соответствии с национальным календарем профилактических прививок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/>
      </w:pPr>
      <w:r>
        <w:rPr/>
        <w:t>Возраст                              Вид прививки</w:t>
      </w:r>
    </w:p>
    <w:tbl>
      <w:tblPr>
        <w:tblW w:w="48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0"/>
        <w:gridCol w:w="2832"/>
      </w:tblGrid>
      <w:tr>
        <w:trPr/>
        <w:tc>
          <w:tcPr>
            <w:tcW w:w="2060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4F4F4F"/>
              </w:rPr>
            </w:pPr>
            <w:r>
              <w:rPr>
                <w:b/>
                <w:bCs/>
                <w:color w:val="4F4F4F"/>
              </w:rPr>
              <w:t>3 месяца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4F4F4F"/>
              </w:rPr>
            </w:pPr>
            <w:r>
              <w:rPr>
                <w:color w:val="4F4F4F"/>
              </w:rPr>
              <w:t>Первая прививка (вакцинация) против дифтерии, коклюша, столбняка, полиомиелита.</w:t>
            </w:r>
          </w:p>
        </w:tc>
      </w:tr>
    </w:tbl>
    <w:p>
      <w:pPr>
        <w:pStyle w:val="Normal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tbl>
      <w:tblPr>
        <w:tblW w:w="49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5"/>
        <w:gridCol w:w="2832"/>
      </w:tblGrid>
      <w:tr>
        <w:trPr/>
        <w:tc>
          <w:tcPr>
            <w:tcW w:w="2105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4F4F4F"/>
              </w:rPr>
            </w:pPr>
            <w:r>
              <w:rPr>
                <w:b/>
                <w:bCs/>
                <w:color w:val="4F4F4F"/>
              </w:rPr>
              <w:t>4,5 месяца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4F4F4F"/>
              </w:rPr>
              <w:t>Вторая прививка (вакцинация) против дифтерии, коклюша, столбняка, полиомиелита.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49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5"/>
        <w:gridCol w:w="2832"/>
      </w:tblGrid>
      <w:tr>
        <w:trPr/>
        <w:tc>
          <w:tcPr>
            <w:tcW w:w="2105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4F4F4F"/>
              </w:rPr>
            </w:pPr>
            <w:r>
              <w:rPr>
                <w:b/>
                <w:bCs/>
                <w:color w:val="4F4F4F"/>
              </w:rPr>
              <w:t>6 месяцев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4F4F4F"/>
              </w:rPr>
              <w:t xml:space="preserve">Третья прививка (вакцинация) против дифтерии, коклюша, столбняка, полиомиелита. </w:t>
            </w:r>
          </w:p>
        </w:tc>
      </w:tr>
    </w:tbl>
    <w:p>
      <w:pPr>
        <w:pStyle w:val="Normal"/>
        <w:ind w:firstLine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49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5"/>
        <w:gridCol w:w="2832"/>
      </w:tblGrid>
      <w:tr>
        <w:trPr/>
        <w:tc>
          <w:tcPr>
            <w:tcW w:w="2105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4F4F4F"/>
              </w:rPr>
            </w:pPr>
            <w:r>
              <w:rPr>
                <w:b/>
                <w:bCs/>
                <w:color w:val="4F4F4F"/>
              </w:rPr>
              <w:t>18 месяцев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4F4F4F"/>
              </w:rPr>
            </w:pPr>
            <w:r>
              <w:rPr>
                <w:color w:val="4F4F4F"/>
              </w:rPr>
              <w:t>Повторная прививка (ревакцинация) против дифтерии, коклюша, столбняка, полиомиелита.</w:t>
            </w:r>
          </w:p>
        </w:tc>
      </w:tr>
    </w:tbl>
    <w:p>
      <w:pPr>
        <w:pStyle w:val="Normal"/>
        <w:ind w:firstLine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drawing>
          <wp:inline distT="0" distB="0" distL="0" distR="0">
            <wp:extent cx="2535555" cy="18288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83"/>
      <w:jc w:val="center"/>
    </w:pPr>
    <w:rPr>
      <w:rFonts w:ascii="Impact" w:hAnsi="Impact" w:eastAsia="Times New Roman" w:cs="Impact"/>
      <w:color w:val="FFFFFF"/>
      <w:kern w:val="2"/>
      <w:sz w:val="28"/>
      <w:szCs w:val="28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20"/>
      <w:szCs w:val="20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7"/>
      <w:szCs w:val="17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4:00Z</dcterms:created>
  <dc:creator>Andrey</dc:creator>
  <dc:description/>
  <dc:language>en-US</dc:language>
  <cp:lastModifiedBy>Оксана И. Шинкова</cp:lastModifiedBy>
  <cp:lastPrinted>2013-04-24T15:21:00Z</cp:lastPrinted>
  <dcterms:modified xsi:type="dcterms:W3CDTF">2019-05-22T11:14:00Z</dcterms:modified>
  <cp:revision>2</cp:revision>
  <dc:subject/>
  <dc:title>ФГУЗ «Центр гигиены и эпидемиологии в Пермском крае», г</dc:title>
</cp:coreProperties>
</file>